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20 Chinese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งษ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