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โพธิ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ธรร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ดชปัญญ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วุฒิ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วิท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จิตร จันท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ลื้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นยนันท์ วรันธรส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ย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ตน์ พงษ์พ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มรพยาฆ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อุ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่อ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ภู่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สมบัติ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ดา โภคินพงศ์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ชาญไก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ธีระโภค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โชคเด่น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พุกชาญ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บุญ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แก้ว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3303 Historical and Cultural Touris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ญาณาธร เธียรถาว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LA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