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ญา สา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ลี่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อัจฉริย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บุญ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นิท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ฉัตรชัย ไท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จั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ธรรมนิตย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ผื่อ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พงค์ คงจ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ณัชญ์ ตั้งประเดิ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อู่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ม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ทอง นาค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1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เนื้อ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ชีวัน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ย็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รีนา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2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1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