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รรดร ธงเท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มาล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าการ 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ะณัฐ กนก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ัฒน์ พันธ์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์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ิด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ธัศน์ บุญ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ผาสุข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บุตร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ชื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จุฑา อิ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สุขเสี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มุสิ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5 Basic Electrical and Electronic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7:00 EE301, Wed 13:00-14:00 EE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