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00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ณัฐ ช่วย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00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ดว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00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เลาหะรา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01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บุญส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01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ดา สาด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01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ดอก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01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ชสรา กาญจน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01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มประภา พรหม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01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หนูเ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01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สโร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02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สงวน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02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เอมอร เย็น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02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ภรณ์ ช้า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02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ทิ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02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เชาว์นิติ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03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ฤกษ์ย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03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พร แก้ว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03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พลายละ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03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บินห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04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จ้อยเ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04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สุวรรณ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04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ท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04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พุทธ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04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ทิพย์ บุญเหม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04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แดงสุก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04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เสือปร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04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สุเร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05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หนองห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05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จันทร์เป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05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ภัทร ทุ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05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ภัสร์ บุญยรัตน์วุฒิ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05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งศ์ แจ่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05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้ม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05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รณ ศรี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05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ขาว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05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โอร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05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อ่อนผ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06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ชูช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06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า กำคำ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32310 Project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พัชรินทร์พร ภู่อภิสิทธ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8:00-12:00 23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