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ทองเมื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วงษ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ิ่มแผ้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ัญ พ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ีฮะ รายอค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เม้ยน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อุท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สรญ์ เมธากุลอ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แป้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มรเศร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ชื่นช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ชญ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หั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ตย์ ศรีภู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นธุ์ น้อ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บดุล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เทียม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รจน์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ิ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