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ส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า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ะใ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หน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ค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ปลั่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ณภัทร พล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ทิป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ภณ วัชรินท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ฐ รอด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ล้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ผ่าวัฒน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โชติระวี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