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ภาณ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บาง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92204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สุดจิตร์สม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9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