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กลา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่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ะกาศ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์วลัญช์ นิมิตสกุ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บงกช โนอ๊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ุพัด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ผือกผิว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ินทร์ สิริวร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คำห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สมา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สิ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ทักษ์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ชัย ศรีเกตุ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กรณ์ ศิริ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มิงสะเ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ิ้ม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ติ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ัณณ์ แก้ว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ธีรส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ธนัติ ส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การ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ตติ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ศรษฐ์ อัครทวีธ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ื่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นวรัตน์ ชวนะ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7:00-18:00 2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