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ญจ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เพ็ญ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ชร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ั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กยะ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212 Web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