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ภัยภัท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จันทร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ับท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าสตร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าญจน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 สุทธิพ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มุ่งอิ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ัพ ก้อง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า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พนิช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ยิ้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็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ชาว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ขีย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หลาว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ชื้อ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20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3302 Online Marketing of Community Produ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ขวัญฤทัย วงศ์กำแหง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