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ัลยา แก้ว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อนพราห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ภัส สนิ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ณรงค์ ทองสา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วัน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้อ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โชติ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รอดสำ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สง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ใจสม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เฟื่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เต็มพู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ภา สิงห์โต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คลิ้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สุข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ูก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รี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ัช แสง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ท้าว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กข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ษ์ มณ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าดา โอษฐ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หา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08 Computer Grap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ดิษฐ์ ไพโรห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2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