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6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4503060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ชนก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43311 Monetary Theory and Poli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ินพรรธน์ สิทธิกรชย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2101, Sat 8:00-11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