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วัฒนเจีย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1 Labour   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ษิดิ์เดช สุทธิ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