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ธุพ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ม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ท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ูรม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LWANT SANG P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RJI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A CHOPH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ENZIN LHA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AMYANG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CHEN DHEZ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PEMA SEL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2 Introduction to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สิทธิ์ ธีร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