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3 Computer Aided Decor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2, Thu 8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