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ฉ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เด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โพร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ุล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ศร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ฒน์ คล้ายพึ่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วิ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ม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ลั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ชัญญ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ิญโ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ิจักษณ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ิจ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งา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บ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ดิษฐ์ ไพโรห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