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พร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ห์ ขำ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ศ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ภู่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ป้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ศรีราช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ุญดี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สัมฤทธิ์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อ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ชวัล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ตน์แจ้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ทรดนย์ ปองดอก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ตยธรรม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จริญศรี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ทธ์ สาระสุรีย์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นมห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นา ติณ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มีเเเ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อั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ื่อ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ภักดีพงษ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ก้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01101 Accounting for Non-Accounta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ธัส ทัพ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