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ยางกูร โ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408 Product Design for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1:00-12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