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ชัย ปั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ภรณ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ษ์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ลื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มื่นแผง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ีย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25305 Automotive Air-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โทณัฏฐกิตติ์ ฤทธิ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8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