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ใ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พ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ทัตพล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สี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พุก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สิทธิ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ภิสิทธิ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ตชะ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ิชร 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นู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ามีน ส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ปั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1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ร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9 Mechanical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3:00 1968, Sun 8:00-10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