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ดรีย์ 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ลป์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จินด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ฤกษ์ พรห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เต๊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่โบ่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จิต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ศิริ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ลพัฒน์ พรหม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ท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สว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แท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มาลย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อิ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ยิ้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ุท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ียวต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3207 Innovations in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ธิพัฒน์ อิ๋ว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A 5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