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รูป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หม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ะก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าพ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ขา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มภูโก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ห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ูล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หล้า บุ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ตุ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ษ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ะช้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ว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น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ดช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่อ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ลัด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ธิด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ว่า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า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