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4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ันท์ ชะ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4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อินต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4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ธาราพิม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4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บัวบุ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4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ทอง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4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จันทร์ประสพ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8 English for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ธีกานต์ มีชำน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2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