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รรดร ธงเท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มา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าการ 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ะณัฐ กนก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ฒน์ พันธ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ิด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ธัศน์ บุญ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ผาสุข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ื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จุฑา อิ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สุขเสี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มุสิ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ังฆ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Real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