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ภักตร์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ปาล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ลักษณ์ เนียม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สัง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ินี 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ห์สิรี แส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้อ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ินทร์ อัฒ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2 Science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ำนาจ ชินพงษ์พ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0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