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ใ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ก้ว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รัตน์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า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โง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า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นีย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อ้น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ท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รอด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ร์ พัด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ผ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ุไหล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นธมา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บินมาย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ย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วงษ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ฤท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เรือ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รัญจ์ อมา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ยอง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นาค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ะวัน นิสารพายุ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ขวั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