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กร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มฆ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โรจน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ตบงกช ทัศ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โต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นทร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มะล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ฐพล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จริญวช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อา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ำแด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เศษ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ุก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ข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ฌามา ไว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ฟั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นามรัตน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จารุศ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ล่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น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วีร์ โท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เกตุก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พธิ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ภั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า วิไล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ิทธิ์ คู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