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ธรณ์ มี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เต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นิธิ ทรัพย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จ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ลาพ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1 Rover Scout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ิษฐชัย ทัศ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