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กร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มฆ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ผิ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โรจน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ตบงกช ทัศ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โต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นทร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มะล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ฐพล ธาร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ธ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จริญวช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อา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ูล พึ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ำแด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ผ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า วิเศษ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ุก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รุ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ข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ฌามา ไว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ฟัก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ค่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นามรัตน์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จารุศ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ล่ำ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าน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ญาวีร์ โท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เกตุก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พธิ์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ภั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า วิไล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สิทธิ์ คู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8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3:00-15:00, F 11/10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