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ลั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ท จำเนียร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ค ไวย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ศรี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พัฒน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ภู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เขียว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ะ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พร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่อ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๋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หิรัญ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ฒน์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บดินทร์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เนื่อ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ารีด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อังคะ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ฟิตเนส 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