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ห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นธุ์ อภ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ท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อง น้อย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แสนต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ตร แป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ะ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า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ูระบ๊า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ฑา สิง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เพช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เมธ พรหมกฤ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า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หร่า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ัตร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แต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นาค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วีธรร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วรรณ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1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ีณา รุ่งโรจน์รัตน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