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พิช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วงษ์จิตร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ววัฑรัต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จิต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สมบัต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217, Sat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