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6 Creating Textile Products and Souveni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42, Tue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