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N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LEA MARIA VA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HIRIN KI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หัส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