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17 Practice in Sustainable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เชษฐ์ แพ่งธีระสุข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หรัตน์ วงษ์ศรีษ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คราญ สิชฌ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