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วิเช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ปา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ทธา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ฝั้น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ยอด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ฤทธิ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ศิระบุ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1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กร หิรัญ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2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