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อ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คำ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ศศิสุนทร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ฮ์ฮา ขว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ยาม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ณี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ปั้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ยุคุณ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ว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มัน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