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ร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นู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ิช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ลิ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 แก้ว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ชาว์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เ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ุ่งพร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ิษา แสว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00 2403, Sun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