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ัลยา แก้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นพราห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ภัส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รงค์ ทอง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โชติ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รอด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ส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เต็ม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ภา สิงห์โ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ล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ู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ัช แส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ท้า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าดา โอษฐ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ห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4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, 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