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ค เทพ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ดา สืบพ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3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