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จัก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ันชัช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จ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ศักดิ์ เกษมศัก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นุ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สุ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ป้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หมัด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พัฒน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ีย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นันต์ ยิ้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น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ล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7 Computer Aided Mechanical Engineer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3:00 1966, Wed 8:00-13:00 196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