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เมษะ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คง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ษ์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อี่ยม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ันธ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บุญ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ง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จันท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าม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่อ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พล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มี่ สุลัย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ฉาย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ชม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รำเพย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ธาร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ชร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ถึ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สุ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อีย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มี้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ต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อ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รัตน์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ร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6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แซ่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ลพร มะ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