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ขีย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ชื่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ฝ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ู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ณ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ขจัด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ธาดา มห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ทศ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าภัทร จิน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แก้ว เอี่ยม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ิตย์ แผ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ี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ช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บุ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ลพร อยู่แย้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