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ภูมิ คุณ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ปัญญา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เกษ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เหมื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รัก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ทองป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อง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ลิ่นบ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พล กรมวั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พ็ชรด่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พิมลพรพ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สุ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เริงเกษ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าก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เดช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วัช เชี่ยว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ขตต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วุติ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พะ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ลป์ ทรัพย์เรือ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เพ็ญ ไต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