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ทีย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ก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เผือ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ร์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ฒน์ คล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ต์รวัฒน์ มูสิก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อับดุลฮากีม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1 Fundament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รรณิการ์ มี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B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