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นาค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สงก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สา การุณ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อ้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แผ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สร ป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อีย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ดนัย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ะกล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ี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รรมศาสตร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สอ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ทิพย์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พ็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าค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ไม้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ซ่วนเ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ีร์ตะเม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เพรา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ณี ห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แส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เดชปัญญา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ขั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ว่า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ิงห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ศ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ภ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วิร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6 Management and Organization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ศิษฏ์ เร่งมีศรี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