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203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ดา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205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หอ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205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ต์ หอ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แสงอุ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สังวาลย์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4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จ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4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ห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4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บดินทร์ เมือง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4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ต๊ะ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4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ใจพ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4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โบราณ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4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ฒน์ ศรีมนตริ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5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นัย เนตรย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5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ขำอ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5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โรจน์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5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เข็ม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6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พิพัฒน์ ฉลาดธัญ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6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พรหมกฤ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6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สิน 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6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หวาน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6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พ จันทรา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7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ศักดิ์ ศรี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7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วิทย์ น้ำพ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7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ถาวรเจริ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5 English Convers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ลดาพร สระก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7:00-20:00 195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