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ชนิตา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ร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นู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ิชัย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ดช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ลิ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กา แก้ว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ชาว์ปรี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ร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เ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ุ่งพร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นือง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นิษา แสว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