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ชาติ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ดวง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ต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สะเทีย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า ตรีเ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พ็ช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รรณ ชุนห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โอ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ื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ยิ้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ปานรส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มั่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มั่น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ภาส พันธ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ทร ผู้เห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ถ้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ดี พุก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อ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พธ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ชำนาญ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พา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สุทธ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อุบ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4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มอ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ทิตย์ สี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5 English Convers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พร พุทธ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LA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